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set contains:</w:t>
        <w:t>easter.c</w:t>
        <w:tab/>
        <w:tab/>
        <w:t>Program source</w:t>
        <w:t>easter.doc</w:t>
        <w:tab/>
        <w:tab/>
        <w:t>this information file</w:t>
        <w:t>easter.exe</w:t>
        <w:tab/>
        <w:tab/>
        <w:t>IBM PC executable compiled with QuickC</w:t>
        <w:t>5/23/90</w:t>
        <w:t>This source file was based on the algorithm given in the February 1981</w:t>
        <w:t>Scientific American column Mathematical Games by Martin Gardner. Okay, I admit</w:t>
        <w:t xml:space="preserve">it. I was throwing out a pile of old magazines. Since the primary reason I </w:t>
        <w:t xml:space="preserve">subscribed to Scientific American at the time was to read Martin Gardner's </w:t>
        <w:t>column, I skimmed the Mathematical Games column of each issue before I dumped</w:t>
        <w:t>it. This column caught my eye, since it was from before the IBM PC caught on. So</w:t>
        <w:t>I tried my hand at computerizing it.</w:t>
        <w:t>This was compiled with Microsoft QuickC 2.0. It should be readily translatable</w:t>
        <w:t>to any ANSI C compatible compiler, and to most any other compiler with minor</w:t>
        <w:t>modification.</w:t>
        <w:t>This program is to be considered public domain, with the proviso that it be</w:t>
        <w:t>distributed with this document file. Permission granted to use and modify for</w:t>
        <w:t>your own purposes. No warranty is offered, since you get what you paid for it.</w:t>
        <w:t>(it was free,  **RIGHT**??)</w:t>
        <w:t>If you like this program, please drop me a line so I know someone out there</w:t>
        <w:t>enjoyed it. I can be reached at:</w:t>
        <w:t>Compuserve: [72467,2723]</w:t>
        <w:t>US Snail:</w:t>
        <w:tab/>
        <w:t>Fred Schimmel</w:t>
        <w:t xml:space="preserve">    </w:t>
        <w:tab/>
        <w:tab/>
        <w:t>5 Farwood Road</w:t>
        <w:t xml:space="preserve">    </w:t>
        <w:tab/>
        <w:tab/>
        <w:t>Gibbsboro, NJ 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